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Список членов Комитета ТПП Алтайского края по здравоохранению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34"/>
        <w:gridCol w:w="581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, должность</w:t>
            </w:r>
          </w:p>
        </w:tc>
      </w:tr>
      <w:tr>
        <w:trPr>
          <w:trHeight w:val="115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Хелми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уликов Владимир Павлович, д.м.н., профессор, генеральный директор 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седатель Комитета</w:t>
            </w:r>
          </w:p>
        </w:tc>
      </w:tr>
      <w:tr>
        <w:trPr>
          <w:trHeight w:val="111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Консультативно-диагностический центр «Добрый доктор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офимов Александр Борисович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 «Косметологи Алтайского кра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ковородникова Инна Валерьевна,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Совета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афонова Елена Александровна,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рист</w:t>
            </w:r>
          </w:p>
        </w:tc>
      </w:tr>
      <w:tr>
        <w:trPr>
          <w:trHeight w:val="83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Медицинский центр инновационных технологий «НОТ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азаматов Александр Васильевич,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неральный директор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АРОО «ПРОФЕССИОНАЛЬНАЯ АССОЦИАЦИЯ НАТУРАЛЬНОЙ МЕДИЦИНЫ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азаматов Александр Васильевич,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зиден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6"/>
                <w:szCs w:val="26"/>
              </w:rPr>
              <w:t>ООО КДЦ «Детское здоровье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ублей Татьяна Сергеевна, 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Директор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6"/>
                <w:szCs w:val="26"/>
              </w:rPr>
              <w:t>ООО «Доктор Мэм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Евстигнеев Александр Алексеевич,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неральный директор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6"/>
                <w:szCs w:val="26"/>
              </w:rPr>
              <w:t>ООО СП ДЦ «Биотерм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3" w:right="1273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5:37:00Z</dcterms:created>
  <dc:creator>Краснопёров О.В.</dc:creator>
  <dc:description/>
  <cp:keywords/>
  <dc:language>en-US</dc:language>
  <cp:lastModifiedBy>Специалист</cp:lastModifiedBy>
  <cp:lastPrinted>2016-12-07T09:28:00Z</cp:lastPrinted>
  <dcterms:modified xsi:type="dcterms:W3CDTF">2024-12-24T08:56:00Z</dcterms:modified>
  <cp:revision>7</cp:revision>
  <dc:subject/>
  <dc:title>Список членов Комитет по развитию ранка услуг в сфере здравоохранения АлтТПП</dc:title>
</cp:coreProperties>
</file>