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исок членов Комитета ТПП Алтайского края по здравоохранению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58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Хел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иков Владимир Павлович, д.м.н., профессор, генеральный директор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Медицинский центр инновационных технологий «Н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аматов Александр Васильевич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ОО «ПРОФЕССИОНАЛЬНАЯ АССОЦИАЦИЯ НАТУРАЛЬНОЙ МЕДИЦИ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аматов Александр Васильевич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КДЦ «Детское здоровь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ублей Татьяна Сергеевна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октор Мэ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встигнеев Александр Алексеевич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СП ДЦ «Биотер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ова Анна Николаевна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03:00Z</dcterms:created>
  <dc:creator>Краснопёров О.В.</dc:creator>
  <dc:description/>
  <cp:keywords/>
  <dc:language>en-US</dc:language>
  <cp:lastModifiedBy>Макрушина</cp:lastModifiedBy>
  <cp:lastPrinted>2016-12-07T09:28:00Z</cp:lastPrinted>
  <dcterms:modified xsi:type="dcterms:W3CDTF">2025-07-30T04:11:00Z</dcterms:modified>
  <cp:revision>5</cp:revision>
  <dc:subject/>
  <dc:title>Список членов Комитет по развитию ранка услуг в сфере здравоохранения АлтТПП</dc:title>
</cp:coreProperties>
</file>