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тета ТПП Алтайского края в сфере строительства и рынка недвижим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268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на Марин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«СРО НП «Союз риэлторов Барнаула и Алт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Павел Никит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(предприятие «Бетоформ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Дмитрий Петр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т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 А «Союз строителей Западной Сибири»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роко Андр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мок-плю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ыкин Владимир Пет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МонтажРегионСтро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Роман Вале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манжо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. директора по инновациям и развит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О «Барнаулметаллургмонтаж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цов Олег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Энергосберегающие технолог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Андрей Андр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ецкая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СМК Стекло Технолог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Ксени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СК «Алгорит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 Тихон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БКЖБИ №1 им. В.И. Муд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ов Максим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Трошина Ан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-</w:t>
            </w: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рубникова А.А.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Игорь Дмитр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 Михаил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Фирсова слобо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ова Ольг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Алтайский» Сибирского филиал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Промсвязьбанк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268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ков Евгений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адемстр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 Станислав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уппа компаний «Парт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руцкая Ма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О «Барнауль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Банк Акцепт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47:00Z</dcterms:created>
  <dc:creator>kiv</dc:creator>
  <dc:description/>
  <cp:keywords/>
  <dc:language>en-US</dc:language>
  <cp:lastModifiedBy>Заикина</cp:lastModifiedBy>
  <cp:lastPrinted>2025-03-31T09:51:00Z</cp:lastPrinted>
  <dcterms:modified xsi:type="dcterms:W3CDTF">2025-07-15T07:47:00Z</dcterms:modified>
  <cp:revision>2</cp:revision>
  <dc:subject/>
  <dc:title>СПИСОК</dc:title>
</cp:coreProperties>
</file>