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ТПП Алтайского края в сфере строительства и рынка недвиж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на Ма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«СРО НП «Союз риэлторов Барнаула и Алт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Павел Ник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(предприятие «Бетоформ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митрий Пет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А «Союз строителей Западной Сибири»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ко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мок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ыкин Владими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онтажРегионСтр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Роман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манжо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инновациям и развит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Барнаулметаллург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сберегающи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ндр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ецкая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МК Стекло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як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З ИСК «Алгорит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Тихон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КЖБИ №1 им. В.И. Мудрика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Олег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КОН»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горь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ирсова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Алтайский» Сибирского филиал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 Евген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Стани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Пар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руцкая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О «Барнауль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Акцепт»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ин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й консультант»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л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ая инициатива»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он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пова Н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2:00Z</dcterms:created>
  <dc:creator>kiv</dc:creator>
  <dc:description/>
  <cp:keywords/>
  <dc:language>en-US</dc:language>
  <cp:lastModifiedBy>Заикина</cp:lastModifiedBy>
  <cp:lastPrinted>2025-03-31T09:51:00Z</cp:lastPrinted>
  <dcterms:modified xsi:type="dcterms:W3CDTF">2025-07-01T08:52:00Z</dcterms:modified>
  <cp:revision>9</cp:revision>
  <dc:subject/>
  <dc:title>СПИСОК</dc:title>
</cp:coreProperties>
</file>