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ов Комитета ТПП Алтайского края по информационным технологиям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4"/>
        <w:gridCol w:w="2551"/>
        <w:gridCol w:w="326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ания</w:t>
            </w:r>
          </w:p>
        </w:tc>
      </w:tr>
      <w:tr>
        <w:trPr>
          <w:trHeight w:val="10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тн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информационной безопасности»</w:t>
            </w:r>
          </w:p>
        </w:tc>
      </w:tr>
      <w:tr>
        <w:trPr>
          <w:trHeight w:val="8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ылева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Директор по работе с корпоративным и государственным сегмен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лтайский филиал ПАО «Ростелеком»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ул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1С-Галэкс»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ковская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ковский Алексе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Прокс»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саргина Татьяна Павл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а Еле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ючевые решения»</w:t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ышев Вадим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ботаре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БиЭй»</w:t>
            </w:r>
          </w:p>
        </w:tc>
      </w:tr>
      <w:tr>
        <w:trPr>
          <w:trHeight w:val="8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аров Родион Андр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лаева Мар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азвит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маркетин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ТЦ Галэкс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а Гали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Технологического Развития «Информационных Технологий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 Дмитрий Валер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ое Техническое Бюро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феев Дмитрий Олег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ценко Ив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акт-цен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текс»</w:t>
            </w:r>
          </w:p>
        </w:tc>
      </w:tr>
      <w:tr>
        <w:trPr>
          <w:trHeight w:val="8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 Сергей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кин Денис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плекс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винский Ю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АТ+»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паев Константи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РЦ»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ков Ром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ЛинксСофт»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-Компания «РАНГ»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napToGrid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 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ерпетум Софтваре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ированные члены и партнеры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639064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384"/>
                              <w:gridCol w:w="2552"/>
                              <w:gridCol w:w="441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лг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ле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реализации федеральных программ и проектов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нистерство цифрового развития и связи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ерасимюк Максим Виктор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ректор по цифровой трансформации и медиакоммуникациям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БОУ ВО «Алтайский государственный университ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пов Федор Алексее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т.н., профессор кафедры «Информационные системы и технологии»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йский технологический инстит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язанов Михаил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БОУ «Алтайский краевой информационно-аналитический цент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ссказов Кирилл Викторови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. директора по информационным технологиям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ФП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иал ФГУП «Почт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угачев Серге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 Клуба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уб ИТ-директоров Ал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расова Марина Салимо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руководителя по работе с административными структурами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лдин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ибирская Медиа Групп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340.2pt;mso-wrap-distance-left:9pt;mso-wrap-distance-right:9pt;mso-wrap-distance-top:0pt;mso-wrap-distance-bottom:0pt;margin-top:18.3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384"/>
                        <w:gridCol w:w="2552"/>
                        <w:gridCol w:w="441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лг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ле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реализации федеральных программ и проектов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цифрового развития и связи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ерасимюк Максим Виктор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ректор по цифровой трансформации и медиакоммуникациям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БОУ ВО «Алтайский государственный университет»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пов Федор Алексее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т.н., профессор кафедры «Информационные системы и технологии»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йский технологический институт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язанов Михаил Анато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БОУ «Алтайский краевой информационно-аналитический центр»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ссказов Кирилл Викторови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. директора по информационным технологиям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ФПС Алтайского кра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ал ФГУП «Почта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угачев Сергей Олег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 Клуба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уб ИТ-директоров Алтая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арасова Марина Салимо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руководителя по работе с административными структурами</w:t>
                            </w:r>
                          </w:p>
                        </w:tc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лдин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ибирская Медиа Групп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2:00Z</dcterms:created>
  <dc:creator>kiv</dc:creator>
  <dc:description/>
  <cp:keywords/>
  <dc:language>en-US</dc:language>
  <cp:lastModifiedBy>Макрушина</cp:lastModifiedBy>
  <cp:lastPrinted>2019-09-19T09:44:00Z</cp:lastPrinted>
  <dcterms:modified xsi:type="dcterms:W3CDTF">2025-03-28T02:53:00Z</dcterms:modified>
  <cp:revision>41</cp:revision>
  <dc:subject/>
  <dc:title>СПИСОК</dc:title>
</cp:coreProperties>
</file>