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Комитета ТПП Алтайского края по информационным технология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4"/>
        <w:gridCol w:w="2551"/>
        <w:gridCol w:w="32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ания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тн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формационной безопасности»</w:t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ылева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Директор по работе с корпоративным и государственным сегмен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Алтайский филиал ПАО «Ростелеком»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у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ченко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маркетин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1С-Галэкс»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ковская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ковский Алексей Олег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ин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омпания Прокс»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аргина Татьяна Павл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о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ючевые решения»</w:t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ыше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БиЭй»</w:t>
            </w:r>
          </w:p>
        </w:tc>
      </w:tr>
      <w:tr>
        <w:trPr>
          <w:trHeight w:val="8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ров Родион Андр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аева Марин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азвит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маркет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Ц Галэкс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ц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Леонид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гоха 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 «Ритейл-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-Сиб Алтай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Гал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Технологического Развития «Информационных Технологий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Дмитрий Валер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ое Техническое Бюро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 Дмитрий Олег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Ниценко Ив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акт-цен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екс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ников Серг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кин Денис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плекс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винский Ю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АТ+»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 Константи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РЦ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ированные члены и партнеры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4"/>
        <w:gridCol w:w="2552"/>
        <w:gridCol w:w="4419"/>
      </w:tblGrid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ализации федеральных программ и проект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цифрового развития и связи Алтай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юк Максим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цифровой трансформации и медиакоммуникация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Алтайский государственный университет»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Федо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ессор кафедры «Информационные системы и технологи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технологический институт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ов Михаил Анато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«Алтайский краевой информационно-аналитический центр»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ов Кирил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нформационным технология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Алтайского кр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гачев Сергей Олег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луб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Т-директоров Алтая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а Марина Сал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работе с административными структура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д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ая Медиа Групп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2:00Z</dcterms:created>
  <dc:creator>kiv</dc:creator>
  <dc:description/>
  <cp:keywords/>
  <dc:language>en-US</dc:language>
  <cp:lastModifiedBy>Специалист</cp:lastModifiedBy>
  <cp:lastPrinted>2019-09-19T09:44:00Z</cp:lastPrinted>
  <dcterms:modified xsi:type="dcterms:W3CDTF">2025-01-15T08:33:00Z</dcterms:modified>
  <cp:revision>35</cp:revision>
  <dc:subject/>
  <dc:title>СПИСОК</dc:title>
</cp:coreProperties>
</file>