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Состав Комитета ТПП Алтайского края по безопасности предпринимательской деятельности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02"/>
        <w:gridCol w:w="511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наименование организа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Жикин Юрий Иванович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тета, </w:t>
            </w:r>
            <w:r>
              <w:rPr>
                <w:rFonts w:eastAsia="MS Mincho;ＭＳ 明朝"/>
              </w:rPr>
              <w:t>генеральный директор ООО ЧОП «Авангард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 Ярослав Борисович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Заместитель председателя Комитета, ректор АНО «</w:t>
            </w:r>
            <w:r>
              <w:rPr/>
              <w:t>Институт безопасности предпринимательства. Алтайский край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артаусов Константин Иванович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енеральный директор ООО КЧОП «СОТНЯ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анторов Александр Александрович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О «ЧОП «Алекс-К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оциированные члены Комитета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йгин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Член Ассоциации Российских Детективов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eastAsia="SimSun;宋体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10:00Z</dcterms:created>
  <dc:creator>kjn</dc:creator>
  <dc:description/>
  <cp:keywords/>
  <dc:language>en-US</dc:language>
  <cp:lastModifiedBy>Специалист</cp:lastModifiedBy>
  <cp:lastPrinted>2018-02-14T09:43:00Z</cp:lastPrinted>
  <dcterms:modified xsi:type="dcterms:W3CDTF">2024-12-24T08:34:00Z</dcterms:modified>
  <cp:revision>6</cp:revision>
  <dc:subject/>
  <dc:title>Список участников</dc:title>
</cp:coreProperties>
</file>