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тета ТПП Алтайского края по транспорту и экспедирова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01"/>
        <w:gridCol w:w="623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</w:t>
            </w:r>
          </w:p>
        </w:tc>
      </w:tr>
      <w:tr>
        <w:trPr>
          <w:trHeight w:val="72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К «АЛТА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едседатель Комите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Бетеньков Юрий Юрьевич</w:t>
            </w:r>
            <w:r>
              <w:rPr>
                <w:b w:val="false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Любимый Д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ануйлов Алексей Юрьевич, директор</w:t>
            </w:r>
          </w:p>
        </w:tc>
      </w:tr>
      <w:tr>
        <w:trPr>
          <w:trHeight w:val="8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К «ДИЗЕЛ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 Совета Комитета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Кулагин Павел Андреевич</w:t>
            </w:r>
          </w:p>
        </w:tc>
      </w:tr>
      <w:tr>
        <w:trPr>
          <w:trHeight w:val="6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ТК Алта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лен Совета Комитета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лешаков Андрей Александрович,  директор</w:t>
            </w:r>
          </w:p>
        </w:tc>
      </w:tr>
      <w:tr>
        <w:trPr>
          <w:trHeight w:val="7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ЕТ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Перевалов Виталий Станиславович, ген</w:t>
            </w:r>
            <w:r>
              <w:rPr>
                <w:sz w:val="24"/>
                <w:szCs w:val="24"/>
              </w:rPr>
              <w:t>еральный</w:t>
            </w:r>
            <w:r>
              <w:rPr>
                <w:sz w:val="24"/>
                <w:szCs w:val="24"/>
                <w:lang w:val="ru-RU" w:eastAsia="en-US"/>
              </w:rPr>
              <w:t xml:space="preserve"> директор</w:t>
            </w:r>
          </w:p>
        </w:tc>
      </w:tr>
      <w:tr>
        <w:trPr>
          <w:trHeight w:val="6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ионер Трейд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чук Артем Сергеевич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ТБ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Теслин Антон Андреевич</w:t>
            </w:r>
            <w:r>
              <w:rPr>
                <w:sz w:val="24"/>
                <w:szCs w:val="24"/>
                <w:lang w:val="ru-RU"/>
              </w:rPr>
              <w:t>,  директор</w:t>
            </w:r>
          </w:p>
        </w:tc>
      </w:tr>
      <w:tr>
        <w:trPr>
          <w:trHeight w:val="5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К «РУСГРУ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Дятлов Алексей Анатольевич, руководитель</w:t>
            </w:r>
          </w:p>
          <w:p>
            <w:pPr>
              <w:pStyle w:val="1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Евробус+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апов Роман Евгеньевич</w:t>
            </w:r>
            <w:r>
              <w:rPr>
                <w:sz w:val="24"/>
                <w:szCs w:val="24"/>
              </w:rPr>
              <w:t>, генеральный директо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лте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жин Константин Николаевич, директор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«Автотрей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Абразумов Вадим Владимирович, руководитель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тайТрансРеги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/>
              </w:rPr>
              <w:t>Березовский Владимир Викторович, директор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тайский филиал САО «ВС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оканева Елена Александровна, директор Алтайского филиала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лесниц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оков Алексей Иванович, учредитель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илов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Шилов Николай Владимирович, руководитель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Автомобильные перевозчики Алта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лов Николай Викторович, президент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груз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Умников Руслан Валерьевич, директо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ысолина Татьяна Григорьевна, заместитель директора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нкушев А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харов Евгений Сергеевич, </w:t>
            </w:r>
            <w:r>
              <w:rPr>
                <w:sz w:val="24"/>
                <w:szCs w:val="24"/>
              </w:rPr>
              <w:t>руководитель экспортного подразделения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ийсктранссервис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Чеглаков Павел Петрович, директор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артэкс»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а Сергей Евгеньевич, директор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сная холдинговая компания «Алтайле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гудов Олег Викторович, руководитель транспортной службы</w:t>
            </w:r>
          </w:p>
        </w:tc>
      </w:tr>
      <w:tr>
        <w:trPr>
          <w:trHeight w:val="39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СИЛ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Максим Андреевич, руководитель направлени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ымова Анна Николаевна, руководитель отдела маркетин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pacing w:val="7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ord">
    <w:name w:val="coord"/>
    <w:basedOn w:val="Style13"/>
    <w:qFormat/>
    <w:rPr/>
  </w:style>
  <w:style w:type="character" w:styleId="Clearfix">
    <w:name w:val="clearfix"/>
    <w:basedOn w:val="Style13"/>
    <w:qFormat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93" w:before="1260" w:after="0"/>
      <w:jc w:val="left"/>
      <w:outlineLvl w:val="0"/>
    </w:pPr>
    <w:rPr>
      <w:rFonts w:ascii="Times New Roman" w:hAnsi="Times New Roman" w:cs="Times New Roman"/>
      <w:spacing w:val="70"/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6:00Z</dcterms:created>
  <dc:creator>Егошина</dc:creator>
  <dc:description/>
  <cp:keywords/>
  <dc:language>en-US</dc:language>
  <cp:lastModifiedBy>Заикина</cp:lastModifiedBy>
  <cp:lastPrinted>2018-06-07T13:22:00Z</cp:lastPrinted>
  <dcterms:modified xsi:type="dcterms:W3CDTF">2025-03-06T09:03:00Z</dcterms:modified>
  <cp:revision>14</cp:revision>
  <dc:subject/>
  <dc:title/>
</cp:coreProperties>
</file>