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торгово-промышленных палат Сибири учрежден в 1996 году.</w:t>
            </w:r>
          </w:p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9" w:hanging="0"/>
              <w:rPr/>
            </w:pPr>
            <w:r>
              <w:rPr>
                <w:sz w:val="28"/>
                <w:szCs w:val="28"/>
              </w:rPr>
              <w:t>Положение о Форуме утверждено Общим собранием Форума торгово-промышленных палат Сибири «04» декабря 2002 г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4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Normal"/>
              <w:ind w:left="3969" w:hanging="0"/>
              <w:rPr/>
            </w:pPr>
            <w:r>
              <w:rPr>
                <w:sz w:val="28"/>
                <w:szCs w:val="28"/>
              </w:rPr>
              <w:t>Общим собранием Форума торгово-промышленных палат Сибири</w:t>
            </w:r>
          </w:p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14» ноября 2019 г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425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Normal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Форума торгово-промышленных палат Сибири</w:t>
            </w:r>
          </w:p>
          <w:p>
            <w:pPr>
              <w:pStyle w:val="Normal"/>
              <w:ind w:left="3969" w:hanging="0"/>
              <w:rPr/>
            </w:pPr>
            <w:r>
              <w:rPr>
                <w:sz w:val="28"/>
                <w:szCs w:val="28"/>
              </w:rPr>
              <w:t>Протокол № 3 от «30» ноября 2021 г.</w:t>
            </w:r>
          </w:p>
        </w:tc>
      </w:tr>
    </w:tbl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ссоциации торгово-промышленных па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федер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ссоциация торгово-промышленных палат Сибирского федерального округа Российской Федерации </w:t>
      </w:r>
      <w:r>
        <w:rPr>
          <w:bCs/>
          <w:color w:val="000000"/>
          <w:sz w:val="28"/>
          <w:szCs w:val="28"/>
          <w:lang w:eastAsia="en-US"/>
        </w:rPr>
        <w:t xml:space="preserve">(далее по тексту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 xml:space="preserve">Ассоциация) является обязательным объединением палат </w:t>
      </w:r>
      <w:r>
        <w:rPr>
          <w:sz w:val="28"/>
          <w:szCs w:val="28"/>
        </w:rPr>
        <w:t>Сибирского</w:t>
      </w:r>
      <w:r>
        <w:rPr>
          <w:bCs/>
          <w:color w:val="000000"/>
          <w:sz w:val="28"/>
          <w:szCs w:val="28"/>
          <w:lang w:eastAsia="en-US"/>
        </w:rPr>
        <w:t xml:space="preserve"> федерального округа, создаваемым с целью активизации участия и объединения возможностей торгово-промышленных палат округа в промышленном, экономическом и научно-техническом развитии регионов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2. Регион деятельности Ассоциации совпадает с регионом деятельности Сибирского федерального округа и включает в себя: Республику Алтай, Республику Тыва, Республику Хакасия, Алтайский край, Красноярский край, Иркутскую область, Кемеровскую область, Новосибирскую область, Омскую область, Томскую область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color w:val="000000"/>
          <w:sz w:val="28"/>
          <w:szCs w:val="26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6"/>
          <w:lang w:eastAsia="en-US"/>
        </w:rPr>
        <w:t>В своей деятельности Ассоциация руководствуется Законом РФ</w:t>
        <w:br/>
        <w:t>«О торгово-промышленных палатах в Российской Федерации», Уставом</w:t>
        <w:br/>
        <w:t>ТПП РФ, решениями Съезда, Правления и Совета ТПП РФ и настоящим Положением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6"/>
          <w:lang w:eastAsia="en-US"/>
        </w:rPr>
        <w:t>Корпоративными принципами деятельности Ассоциации являются: открытость, доверие, порядочность, профессионализм, обязательность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4. Ассоциация не является юридическим лицом и осуществляет свою деятельность на общественных началах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, принимаемые </w:t>
      </w:r>
      <w:r>
        <w:rPr>
          <w:bCs/>
          <w:color w:val="000000"/>
          <w:sz w:val="28"/>
          <w:szCs w:val="26"/>
          <w:lang w:eastAsia="en-US"/>
        </w:rPr>
        <w:t>Ассоциацией, носят рекомендательный характер, если иное не указано в самом решен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color w:val="000000"/>
          <w:sz w:val="28"/>
          <w:szCs w:val="26"/>
          <w:lang w:eastAsia="en-US"/>
        </w:rPr>
      </w:pPr>
      <w:r>
        <w:rPr>
          <w:sz w:val="28"/>
          <w:szCs w:val="28"/>
        </w:rPr>
        <w:t xml:space="preserve">1.6. </w:t>
      </w:r>
      <w:r>
        <w:rPr>
          <w:bCs/>
          <w:color w:val="000000"/>
          <w:sz w:val="28"/>
          <w:szCs w:val="26"/>
          <w:lang w:eastAsia="en-US"/>
        </w:rPr>
        <w:t>Ассоциация не отвечает по обязательствам своих членов, так же как члены Ассоциации не отвечают по ее обязательствам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Ассоциация имеет собственный бланк (Приложение № 1 – неотъемлемая часть настоящего Положения). На бланке изображен жезл Меркурия (кадуцей) и текст «АССОЦИАЦИЯ ТОРГОВО-ПРОМЫШЛЕННЫХ ПАЛАТ СИБИРСКОГО ФЕДЕРАЛЬНОГО ОКРУГА», который написан в три строчки шрифтом Times New Roman и расположен слева от жезла Меркурия, а также текст «ASSOCIATION OF SIBE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AN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RICT</w:t>
      </w:r>
      <w:r>
        <w:rPr>
          <w:sz w:val="28"/>
          <w:szCs w:val="28"/>
        </w:rPr>
        <w:t xml:space="preserve"> CHAMBERS OF COMMERCE AND INDUSTRY», который написан в три строчки шрифтом Times New Roman и расположен справа от жезла Меркурия. Жезл Меркурия (кадуцей) – мифологический символ торговли и успеха в бизнесе – имеет следующее описание: посох, обвитый двумя змеями, головы которых смотрят друг на друга, а на вершине находится шлем Аида с крылышками. Под кадуцеем расположен текст «Учреждена в 1996 году», под ним – черта. Под чертой перечислены корпоративные принципы деятельности Ассоциации: </w:t>
      </w:r>
      <w:r>
        <w:rPr>
          <w:bCs/>
          <w:color w:val="000000"/>
          <w:sz w:val="28"/>
          <w:szCs w:val="26"/>
          <w:lang w:eastAsia="en-US"/>
        </w:rPr>
        <w:t>открытость, доверие, порядочность, профессионализм, обязательность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Ассоциацией учреждены собственные награды: Диплом и Почетная грамота Ассоциации торгово-промышленных палат Сибирского федерального округа. Регламент работы Ассоциации по награждению наградами Ассоциации торгово-промышленных палат Сибирского федерального округа изложен в Приложении № 2 – неотъемлемая часть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  <w:r>
        <w:rPr>
          <w:b/>
          <w:bCs/>
          <w:color w:val="000000"/>
          <w:sz w:val="28"/>
          <w:szCs w:val="26"/>
          <w:lang w:eastAsia="en-US"/>
        </w:rPr>
        <w:t>Ассоциации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ссоциации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консолидированной позиции по вопросам деятельности региональных торгово-промышленных палат, их взаимодействия с ТПП РФ и федеральными органами исполнительной власти, представленными на территории Сибирского федерального округ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развитию предпринимательства, активизация участия членов Ассоциации в экономической жизни Сибирского федерального округ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000000"/>
          <w:sz w:val="28"/>
          <w:szCs w:val="26"/>
          <w:lang w:eastAsia="en-US"/>
        </w:rPr>
        <w:t>Оказание помощи в формировании современной производственной, финансовой и торговой инфраструктуры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color w:val="000000"/>
          <w:sz w:val="28"/>
          <w:szCs w:val="26"/>
          <w:lang w:eastAsia="en-US"/>
        </w:rPr>
        <w:t>Развитие прямых связей между организациями и индивидуальными предпринимателями различных субъектов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ктивизация внешнеэкономической деятельности, содействие развитию российского экспорта, привлечению иностранных инвестиций,</w:t>
      </w:r>
      <w:r>
        <w:rPr>
          <w:bCs/>
          <w:color w:val="000000"/>
          <w:sz w:val="28"/>
          <w:szCs w:val="26"/>
          <w:lang w:eastAsia="en-US"/>
        </w:rPr>
        <w:t xml:space="preserve"> освоение новых форм торгово-экономического сотрудничеств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обсуждении, разработке и реализации региональных и межрегиональных  программ экономического развит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7. Организация повышения квалификации работников торгово-промышленных палат, организаций, индивидуальных предпринимателей, участие в разработке и реализации государственных программ в этой област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8. Объединение усилий по развитию выставочной, ярмарочной и конгрессной деятельности в Сибирском федеральном округе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9. Повышение корпоративной ответственности, совершенствование механизма взаимодействия и сотрудничества торгово-промышленных палат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0. Расширение сферы оказываемых палатами услуг, повышение их качества и доступности для бизнес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1. Обеспечение продвижения и реализации на территории Сибирского федерального округа проектов ТПП РФ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2. Мониторинг соответствия деятельности торгово-промышленных палат Сибирского федерального округа Стандарту деятельности торгово-промышленных палат в Российской Федерации. Подготовка предложений по совместной реализации планов развития палат, направленных на достижение торгово-промышленными палатами критериев Стандарта деятельности торгово-промышленных палат в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3. Содействие внедрению в работе торгово-промышленных палат Сибирского федерального округа принципа «Одно окно» при оказании услуг торгово-промышленными палатами бизнесу и организации обмена заказами на выполнение работ (услуг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4. Содействие созданию и развитию баз компетенций торгово-промышленных палат, включая сферы кадрового обеспечения, действующих лицензий, аккредитаций, материально-технических ресурсов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5. Содействие развитию форм сотрудничества с организациями, созданными ТПП РФ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6. Обмен опытом работы между членами Ассоциации в целях совершенствования работы с членскими организациями торгово-промышленных палат, расширения спектра и повышения качества предоставляемых палатами услуг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7. Организация взаимодействия с органами власти субъектов Российской Федерации, аппаратом Полномочного представителя Президента Российской Федерации в Сибирском федеральном округе по вопросам социально-экономического развития, поддержки предпринимательства и совершенствования законодательств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8. Участие в поддержке и развитии интеграционного процесса на экономическом пространстве ЕврАзЭС, развитие партнерских отношений с торгово-промышленными палатами стран ЕврАзЭС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 Участие в подготовке проектов законодательных и иных нормативных правовых актов федерального округа, затрагивающих интересы предпринимателей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ссоциаци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ами Ассоциации в обязательном порядке являются торгово-промышленные палаты субъектов Российской Федерации и муниципальных образований субъектов Российской Федерации, осуществляющих деятельность в Сибирском федеральном округе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Ассоциация своим решением имеет право включить в свой состав торгово-промышленную палату другого федерального округа при подаче ею письменного заявления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3. В голосовании при принятии решения принимают участие торгово-промышленные палаты субъектов Российской Федерации Сибирского федерального округа. При равенстве голосов голос президента Ассоциации является решающим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Муниципальные торгово-промышленные палаты Сибирского федерального округа на собрании членов Ассоциации обладают правом совещательного голоса (могут участвовать в обсуждении, вносить предложения). В голосовании при принятии решения муниципальные торгово-промышленные палаты не участвую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из другого федерального округа обладает правом совещательного голоса и в голосовании при принятии Ассоциацией решения не участвуе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Членство в Ассоциации не несет никаких дополнительных обязательств, кроме тех, что указаны в задачах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В работе Ассоциации вправе принимать участие представители </w:t>
        <w:br/>
        <w:t>ТПП РФ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Члены Ассоциации обязаны принимать активное и содержательное участие в работе Ассоциации, своевременно отвечать на обращения (запросы) руководителя ассоциации в устанавливаемые срок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Ассоциаци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ами управления Ассоциации являются: собрание членов Ассоциации (собрание), президент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ссоциации имеет право запрашивать у членов Ассоциации информационные, аналитические материалы и иную информацию по вопросам, согласованным с ТПП РФ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1.1. Президент приступает к исполнению своих обязанностей с момента избран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просы, связанные с подготовкой и созывом собрания членов Ассоциации, решаются президентом Ассоциации. Порядок работы Ассоциации определяется регламентом, утверждаемым Ассоциацией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еочередные собрания членов Ассоциации созываются по инициативе одной или нескольких торгово-промышленных палат субъектов Российской Федерации-членов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брание членов Ассоциации: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Утверждает и вносит изменения в Положение об Ассоциац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Избирает президента Ассоциации и досрочно прекращает его полномоч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бсуждает и принимает решения по мероприятиям, в выполнении которых заинтересована Ассоциация или несколько членов Ассоциац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Заслушивает отчеты президента Ассоциации о работе Ассоциац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Решает вопрос о выдаче рекомендаций членам Ассоциации в целях поддержки проектов, для реализации которых необходимо финансирование из Фонда развития торгово-промышленных пала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4.4.6. Рассматривает другие вопросы, относящиеся к деятельности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опросы для рассмотрения Ассоциацией могут вноситься органами управления торгово-промышленных палат-членов Ассоциации, Торгово-промышленной палатой Российской Федер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обрание членов Ассоциации проводится не реже двух раз в год. Собрание считается правомочным при наличии более 50% членов Ассоциации, представляющих не менее 50% субъектов Российской Федерации, входящих в Сибирский федеральный округ. Допускается заочное голосование. Решение о проведении заочного голосования принимается президентом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ссоциации могут проводиться в форме совместного присутствия членов, либо в формах, не требующих их обязательного совместного присутствия (в режиме видеоконференции, интернет-конференции и т.п.), или в смешанной форм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работе Ассоциации, помимо ее членов, могут принимать участие в лице представителей другие организации, заинтересованные в совместной деятельности. Приглашение сторонних организаций осуществляет президент Ассоциации после согласования с членами Ассоциации проекта повестки собрания и списка приглашенных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принятии решений по пункту 4.4.3 настоящего Положения принимают участие представители только тех членов Ассоциации, которые заинтересованы в их выполнении и готовы принять участие в их финансирован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4.9. В промежутках между собраниями решения по отдельным вопросам, не терпящим отлагательства, могут приниматься без созыва собрания посредством заочного голосования (опросным путем), если за них проголосовало более 50% членов Ассоциации, представляющих не менее 50% субъектов Российской Федерации, входящих в Сибирский федеральный округ. Вопрос о проведении заочного голосования решается президентом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4.10. Президент Ассоциации избирается собранием членов Ассоциации Сибирского федерального округа на срок до 5 лет, с учетом срока его полномочий в должности единоличного исполнительного органа торгово-промышленной палаты – члена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езидент Ассоциации на общественных началах организует работу Ассоциации: проводит собрания, подготавливает материалы к собранию и обеспечивает рассылку документов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 Решения собрания членов Ассоциации принимаются открытым голосованием простым большинством голосов присутствующих членов Ассоциации (при равенстве голосов голос президента Ассоциации является решающим) и вступают в силу немедленно, если иное не указано в самом решени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Итоги собрания оформляются протоколом, который подписывается президентом Ассоциа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 В протоколе собрания указываются: дата, место проведения собрания, сведения о лицах, принявших участие в заседании; результаты голосования по каждому вопросу повестки дня и принятые решения; сведения о лицах, производивших подсчет голосов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ротокол собрания направляется членам Ассоциации, а также в </w:t>
        <w:br/>
        <w:t>Департамент регионального развития ТПП РФ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autoSpaceDE w:val="false"/>
        <w:ind w:left="0" w:firstLine="567"/>
        <w:jc w:val="center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  <w:t xml:space="preserve">5. Порядок работы Ассоци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брание членов Ассоциации для рассмотрения отдельных вопросов может создавать экспертные группы, в состав которых могут быть включены члены Ассоциации и представители заинтересованных организаци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ссоциация может издавать информационный бюллетень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5.3. Члены Ассоциации, проголосовавшие за участие в подготовке, проведении и финансировании конкретного мероприятия в соответствии с пунктом 4.4.3 настоящего Положения, обязаны выполнять свои обязательства по данному мероприятию в полном объеме и в установленные решением Ассоциации сроки. Другие члены Ассоциации и организации вправе принять участие в работе по подготовке, проведению и финансированию этого конкретного мероприятия только с согласия всех членов Ассоциации и организаций, голосовавших по данному вопросу. Отказ от выполнения своих обязательств участниками мероприятия до полного их исполнения без согласия других участников не допускается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Ассоциаци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оргово-промышленные палаты за свой счет несут все расходы, связанные с участием в деятельности Ассоциации: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 Расходы по командированию представителей торгово-промышленной палаты для участия в мероприятиях, проводимых Ассоциацией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6.1.2. Расходы по участию торгово-промышленной палаты в мероприятиях Ассоциации, в подготовке, проведении и финансировании которых торгово-промышленная палата добровольно согласилась участвовать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брание членов Ассоциации обеспечивается за счет торгово-промышленной палаты-члена Ассоциации, представитель которой избран президентом Ассоциации, а также торгово-промышленной палаты, на территории которой проводится собрание членов Ассоциации. Члены Ассоциации вправе принять решение о дополнительном финансировании работы Ассоциации.</w:t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к Положению об Ассоциации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торгово-промышленных пал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бирского федер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Ассоциации торгово-промышленных палат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федерального округа</w:t>
      </w:r>
    </w:p>
    <w:p>
      <w:pPr>
        <w:pStyle w:val="Normal"/>
        <w:ind w:left="504" w:hanging="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273" w:hanging="0"/>
        <w:jc w:val="center"/>
        <w:rPr>
          <w:color w:val="002060"/>
          <w:sz w:val="6"/>
          <w:szCs w:val="28"/>
          <w:lang w:val="en-US" w:eastAsia="en-US"/>
        </w:rPr>
      </w:pPr>
      <w:r>
        <w:rPr>
          <w:color w:val="002060"/>
          <w:sz w:val="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552450" cy="619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552450" cy="6191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0"/>
        <w:gridCol w:w="468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-284" w:right="-108" w:hanging="284"/>
              <w:jc w:val="right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</w:rPr>
              <w:t xml:space="preserve">АССОЦИАЦИЯ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300" w:right="-273" w:hanging="0"/>
              <w:jc w:val="center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left="-108" w:right="-273" w:hanging="0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  <w:t>ASSOCIATION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-284" w:right="-108" w:hanging="284"/>
              <w:jc w:val="right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</w:rPr>
              <w:t>ТОРГОВО-ПРОМЫШЛЕННЫХ ПАЛАТ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73" w:hanging="0"/>
              <w:jc w:val="center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left="-108" w:right="-273" w:hanging="0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  <w:t>OF SIBERIAN FEDERAL DISTRICT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-284" w:right="-108" w:hanging="284"/>
              <w:jc w:val="right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</w:rPr>
              <w:t>СИБИРСКОГО  ФЕДЕРАЛЬНОГО  ОКРУГА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73" w:hanging="0"/>
              <w:jc w:val="center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left="-108" w:right="-273" w:hanging="0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  <w:t>CHAMBERS OF COMMERCE AND INDUSTRY</w:t>
            </w:r>
          </w:p>
        </w:tc>
      </w:tr>
    </w:tbl>
    <w:p>
      <w:pPr>
        <w:pStyle w:val="Normal"/>
        <w:ind w:right="-273" w:hanging="0"/>
        <w:jc w:val="center"/>
        <w:rPr>
          <w:color w:val="002060"/>
          <w:sz w:val="6"/>
          <w:lang w:val="en-US"/>
        </w:rPr>
      </w:pPr>
      <w:r>
        <w:rPr>
          <w:color w:val="002060"/>
          <w:sz w:val="6"/>
          <w:lang w:val="en-US"/>
        </w:rPr>
      </w:r>
    </w:p>
    <w:p>
      <w:pPr>
        <w:pStyle w:val="Normal"/>
        <w:ind w:right="-93" w:hanging="0"/>
        <w:jc w:val="center"/>
        <w:rPr>
          <w:color w:val="002060"/>
          <w:sz w:val="10"/>
          <w:lang w:val="en-US"/>
        </w:rPr>
      </w:pPr>
      <w:r>
        <w:rPr>
          <w:color w:val="002060"/>
          <w:lang w:val="en-US"/>
        </w:rPr>
        <w:t xml:space="preserve">   </w:t>
      </w:r>
    </w:p>
    <w:p>
      <w:pPr>
        <w:pStyle w:val="Normal"/>
        <w:ind w:left="-284" w:right="-813" w:hanging="709"/>
        <w:jc w:val="center"/>
        <w:rPr>
          <w:color w:val="002060"/>
          <w:sz w:val="24"/>
        </w:rPr>
      </w:pPr>
      <w:r>
        <w:rPr>
          <w:color w:val="002060"/>
        </w:rPr>
        <w:t xml:space="preserve"> </w:t>
      </w:r>
      <w:r>
        <w:rPr>
          <w:color w:val="002060"/>
        </w:rPr>
        <w:t>Учреждена в 1996 году</w:t>
      </w:r>
    </w:p>
    <w:p>
      <w:pPr>
        <w:pStyle w:val="Normal"/>
        <w:ind w:left="709" w:right="-93" w:hanging="0"/>
        <w:rPr/>
      </w:pPr>
      <w:r>
        <w:rPr>
          <w:color w:val="002060"/>
          <w:sz w:val="10"/>
          <w:u w:val="single"/>
        </w:rPr>
        <w:t xml:space="preserve"> </w:t>
      </w:r>
      <w:r>
        <w:rPr>
          <w:color w:val="002060"/>
          <w:sz w:val="10"/>
          <w:u w:val="single"/>
        </w:rPr>
        <w:t>___________________________________________________________________________________</w:t>
      </w:r>
      <w:r>
        <w:rPr>
          <w:color w:val="002060"/>
          <w:sz w:val="10"/>
          <w:u w:val="single"/>
          <w:lang w:val="en-US"/>
        </w:rPr>
        <w:t xml:space="preserve"> </w:t>
      </w:r>
      <w:r>
        <w:rPr>
          <w:color w:val="002060"/>
          <w:sz w:val="10"/>
          <w:u w:val="single"/>
        </w:rPr>
        <w:t xml:space="preserve">_________________________ </w:t>
      </w:r>
      <w:r>
        <w:rPr/>
        <w:t>_____________________________________________</w:t>
      </w:r>
    </w:p>
    <w:tbl>
      <w:tblPr>
        <w:tblW w:w="720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800"/>
        <w:gridCol w:w="18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крытост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2060"/>
              </w:rPr>
              <w:t>Доверие</w:t>
            </w:r>
            <w:r>
              <w:rPr>
                <w:color w:val="002060"/>
                <w:lang w:val="en-US"/>
              </w:rPr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468" w:firstLine="72"/>
              <w:rPr>
                <w:color w:val="002060"/>
              </w:rPr>
            </w:pPr>
            <w:r>
              <w:rPr>
                <w:color w:val="002060"/>
              </w:rPr>
              <w:t>Порядочност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Профессионализ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Обязательность</w:t>
            </w:r>
          </w:p>
        </w:tc>
      </w:tr>
    </w:tbl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к Положению об Ассоциации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торгово-промышленных пал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бирского федерального округа</w:t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  <w:br/>
        <w:t>работы Ассоциации торгово-промышленных пала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ибирского федерального округа по награждению наград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ссоциации торгово-промышленных пала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ибирского федерального округ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награждения наградами Ассоциации торгово-промышленных палат Сибирского федерального округа: Дипломом и Почетной грамо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Дипломом награждаются российские коммерческие и некоммерческие организации, руководители и работники российских коммерческих и некоммерческих организаций, государственных и частных предприятий, индивидуальные предприниматели, представители органов государственной власти и местного самоуправления, руководители и работники системы российских торгово-промышленных палат, российские и иностранные граждане за вклад в распространение цивилизованных принципов ведения бизнеса, развитие инфраструктуры обслуживания предпринимательства, участие в формировании современной промышленной, финансовой и торговой инфраструктуры в Сибирском федеральном округе, участие в урегулировании отношений предпринимателей с их социальными партнерами, органами государственной власти и местного самоуправления, расширение и укрепление торгово-экономических связей предпринимателей Сибирского федерального округа с предпринимателями Российской Федерации и зарубежных стран, формирование позитивного имиджа предпринимательства, активное участие в развитии системы торгово-промышленных палат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четной грамотой награждаются российские коммерческие и некоммерческие организации, руководители и работники российских коммерческих и некоммерческих организаций, государственных и частных предприятий, индивидуальные предприниматели, представители органов государственной власти и местного самоуправления, руководители и работники системы российских торгово-промышленных палат, имеющие стаж работы в организациях системы ТПП в России не менее 3-х лет, российские и иностранные граждане за значительный вклад в распространение цивилизованных принципов ведения бизнеса, развитие инфраструктуры обслуживания предпринимательства, участие в формировании современной промышленной, финансовой и торговой инфраструктуры в Сибирском федеральном округе, участие в урегулировании отношений предпринимателей с их социальными партнерами, органами государственной власти и местного самоуправления, расширение и укрепление торгово-экономических связей предпринимателей Сибирского федерального округа с предпринимателями Российской Федерации и зарубежных стран, формирование позитивного имиджа предпринимательства, содействие становлению и развитию института торгово-промышленных палат в Российской Федерации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Инициатива о награждении наградами Ассоциации торгово-промышленных палат Сибирского федерального округа принадлежит членам Ассоциации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-характеристика о представлении к награждению направляется президенту Ассоциации торгово-промышленных палат Сибирского федерального округа по электронной почте с сопроводительным письмом за подписью руководителя торгово-промышленной палаты – инициатора награждения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опрос о награждении рассматривается на собрании членов Ассоциации торгово-промышленных палат Сибирского федерального округа в срок не позднее 10 (десяти) рабочих дней с даты поступления документов на награждение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6. Решение Ассоциации торгово-промышленных палат Сибирского федерального округа о поддержке ходатайства или его отклонении принимается открытым голосованием простым большинством голосов присутствующих членов Ассоциа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авенстве голосов голос президента Ассоциации торгово-промышленных палат Сибирского федерального округа является решающим.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опроса о награждении может быть принято путем заочного голосования членов Ассоциации торгово-промышленных палат Сибирского федерального округа. 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если члены Ассоциации торгово-промышленных палат Сибирского федерального округа приняли решение о поддержке ходатайства, президент Ассоциации торгово-промышленных палат Сибирского федерального округа организует работу по изготовлению награды и передаче ее инициатору награждения в течение 10 (десяти) рабочих дней. Доставка награды осуществляется за счет торгово-промышленной палаты – инициатора награждения.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грады вручаются за подписью президента Ассоциации торгово-промышленных палат Сибирского федерального округа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ручение наград производится в торжественной обстановке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врученной награде вносится в Реестр врученных наград на сайте торгово-промышленной палаты, руководитель которой является инициатором награждения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исание бланка Диплома: в верхней части бланка изображен жезл Меркурия (кадуцей) и текст «АССОЦИАЦИЯ ТОРГОВО-ПРОМЫШЛЕННЫХ ПАЛАТ СИБИРСКОГО ФЕДЕРАЛЬНОГО ОКРУГА», который написан в три строчки шрифтом Times New Roman и расположен слева от жезла Меркурия, а также текст «ASSOCIATION OF SIBERIAN FEDERAL DISTRICT CHAMBERS OF COMMERCE AND INDUSTRY», который написан в три строчки шрифтом Times New Roman и расположен справа от жезла Меркурия. Под кадуцеем расположен текст «Учреждена в 1996 году», под ним – черта. Под чертой перечислены корпоративные принципы деятельности Ассоциации: открытость, доверие, порядочность, профессионализм, обязательность; под ними ближе к центру бланка – надпись «ДИПЛОМ». В нижней части – место для подписи президента Ассоциации торгово-промышленных палат Сибирского федерального округа.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Диплома выполнен в синем, голубом и белом цветах. Текст – в синем, белом и черном цветах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исание бланка Почетной грамоты: в верхней части бланка изображен жезл Меркурия (кадуцей) и текст «АССОЦИАЦИЯ ТОРГОВО-ПРОМЫШЛЕННЫХ ПАЛАТ СИБИРСКОГО ФЕДЕРАЛЬНОГО ОКРУГА», который написан в три строчки шрифтом Times New Roman и расположен слева от жезла Меркурия, а также текст «ASSOCIATION OF SIBERIAN FEDERAL DISTRICT CHAMBERS OF COMMERCE AND INDUSTRY», который написан в три строчки шрифтом Times New Roman и расположен справа от жезла Меркурия. Под кадуцеем расположен текст «Учреждена в 1996 году», под ним – черта. Под чертой перечислены корпоративные принципы деятельности Ассоциации: открытость, доверие, порядочность, профессионализм, обязательность; под ними ближе к центру бланка – надпись «ПОЧЕТНАЯ ГРАМОТА». В нижней части – место для подписи президента Ассоциации торгово-промышленных палат Сибирского федерального округа. 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Почетной грамоты выполнен в синем, голубом и белом цветах. Текст – в синем, белом и черном цветах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4. Изображения Диплома и Почетной грамоты Ассоциации торгово-промышленных палат Сибирского федерального округа представлены в Приложении № 1 – неотъемлемой части настоящего Регламента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Cs w:val="28"/>
        </w:rPr>
        <w:t xml:space="preserve">к Регламенту работы Ассоциации торгово-промышленных палат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Сибирского федерального округа по награждению наградам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Ассоциации торгово-промышленных палат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ибирского федерального округ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зображение Диплома Ассоциации торгово-промышленных пал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ского федерального округ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8700" cy="684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Почетной грамоты Ассоциации торгово-промышленных пал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ского федер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8700" cy="684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9:00Z</dcterms:created>
  <dc:creator>Сулковский Алексей</dc:creator>
  <dc:description/>
  <cp:keywords/>
  <dc:language>en-US</dc:language>
  <cp:lastModifiedBy>Специалист</cp:lastModifiedBy>
  <cp:lastPrinted>2021-11-21T12:14:00Z</cp:lastPrinted>
  <dcterms:modified xsi:type="dcterms:W3CDTF">2024-12-18T06:47:00Z</dcterms:modified>
  <cp:revision>29</cp:revision>
  <dc:subject/>
  <dc:title>«УТВЕРЖДЕНО»</dc:title>
</cp:coreProperties>
</file>