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ъездом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о-промышленной палаты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я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07» февраля 2024 года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Heading1"/>
        <w:ind w:left="0" w:right="0" w:hanging="0"/>
        <w:rPr>
          <w:b w:val="false"/>
          <w:b w:val="false"/>
          <w:bCs/>
          <w:sz w:val="26"/>
          <w:szCs w:val="26"/>
          <w:lang w:eastAsia="en-US" w:bidi="en-US"/>
        </w:rPr>
      </w:pPr>
      <w:r>
        <w:rPr>
          <w:b w:val="false"/>
          <w:bCs/>
          <w:sz w:val="26"/>
          <w:szCs w:val="26"/>
          <w:lang w:eastAsia="en-US" w:bidi="en-US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рядке определения размера и способа уплат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тупительных и членских взно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Союз «Торгово-промышленная палата Алтайского края»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center"/>
        <w:rPr>
          <w:b/>
          <w:b/>
          <w:bCs/>
          <w:sz w:val="26"/>
          <w:szCs w:val="26"/>
          <w:lang w:eastAsia="en-US" w:bidi="en-US"/>
        </w:rPr>
      </w:pPr>
      <w:r>
        <w:rPr>
          <w:b/>
          <w:bCs/>
          <w:sz w:val="26"/>
          <w:szCs w:val="26"/>
          <w:lang w:eastAsia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Члены Союза «Торгово-промышленная палата Алтайского края», соратники по делу и единомышленники по видению мира, добровольно пополняющие ряды Союза, сообща решают уставные задачи Торгово-промышленной палаты Алтайского края активной общественной работой, финансированием целевой деятельно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 w:bidi="en-US"/>
        </w:rPr>
        <w:t xml:space="preserve">  </w:t>
      </w:r>
      <w:r>
        <w:rPr>
          <w:sz w:val="26"/>
          <w:szCs w:val="26"/>
          <w:lang w:eastAsia="en-US" w:bidi="en-US"/>
        </w:rPr>
        <w:t xml:space="preserve">Для ведения уставной целевой деятельности члены Союза «Торгово-промышленная палата Алтайского края» (ТПП Алтайского края, Алтайская ТПП, Палата, Союз) уплачивают ТПП Алтайского края следующие виды взносов: вступительный взнос (уплачивается единовременно) и членские взносы (уплачиваются ежегодно за каждый полный/неполный год членства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Размеры вступительного и членских взносов устанавливаются Советом Палаты ежегодн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Члены ТПП Алтайского края уплачивают Палате вступительный взнос в год вступления в члены Алтайской ТПП; в последующие годы уплачивают членские взносы. Исключение из этого правила указано в п. 5 настоящего Положе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 w:bidi="en-US"/>
        </w:rPr>
        <w:t>Членские взносы устанавливаются 2 (двух) видов: членский взнос «Информационный» и членский взнос «Партнерский». При равных правах с членами ТПП Алтайского края по членскому взносу «Информационный» членский взнос «Партнерский» предназначен для членов ТПП Алтайского края, имеющих желание, способность и готовность дополнительно профинансировать целевую деятельность Торгово-промышленной палаты Алтайского края по решению уставных задач Сою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 w:bidi="en-US"/>
        </w:rPr>
        <w:t>В год вступления в члены ТПП Алтайского края организации или индивидуальные предприниматели, которые выбрали членский взнос «Информационный», уплачивают только вступительный взнос. В год вступления в члены ТПП Алтайского края организации или индивидуальные предприниматели, которые выбрали членский взнос «Партнерский», уплачивают только членский взно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 w:bidi="en-US"/>
        </w:rPr>
        <w:t>Вступительный взнос или членский взнос «Партнерский» уплачивается членами Алтайской ТПП после вынесения Советом Палаты решения о принятии лица (организации или индивидуального предпринимателя) в члены Алтайской ТПП в срок, установленный Советом Пала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  <w:lang w:eastAsia="en-US" w:bidi="en-US"/>
        </w:rPr>
        <w:t xml:space="preserve">Членские взносы уплачиваются членами ТПП Алтайского края ежегодно в срок, установленный Советом Палаты, в полном объеме независимо от того, какой срок (полный либо неполный год) плательщик взноса (организация или индивидуальный предприниматель) является членом Алтайской ТПП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/>
          <w:bCs/>
          <w:sz w:val="26"/>
          <w:szCs w:val="26"/>
        </w:rPr>
        <w:t xml:space="preserve">Оплата вступительных и членских взносов не требует выставления счетов. </w:t>
      </w:r>
      <w:r>
        <w:rPr>
          <w:sz w:val="26"/>
          <w:szCs w:val="26"/>
        </w:rPr>
        <w:t>Вступительные и членские взносы уплачиваются членами Палаты на основании писем Алтайской ТПП, содержащих информацию о банковских реквизитах Торгово-промышленной палаты Алтайского края. Письма для уплаты вступительных взносов и членских взносов «Партнерский» Алтайская ТПП направляет новым членам Палаты в течение пяти рабочих дней после принятия решения Советом ТПП Алтайского края о приеме в члены Союз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Членам ТПП Алтайского края рекомендуется производить уплату взносов в 1-м квартале календарного года для своевременной организации ТПП Алтайского края уставной целевой деятельности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64" w:leader="none"/>
      </w:tabs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64" w:leader="none"/>
      </w:tabs>
      <w:ind w:left="0" w:right="0" w:hanging="0"/>
      <w:outlineLvl w:val="1"/>
    </w:pPr>
    <w:rPr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64" w:leader="none"/>
      </w:tabs>
      <w:ind w:left="0" w:right="0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64" w:leader="none"/>
      </w:tabs>
      <w:ind w:left="0" w:right="0" w:hanging="0"/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464" w:leader="none"/>
      </w:tabs>
      <w:ind w:left="0" w:right="0" w:hanging="0"/>
      <w:jc w:val="center"/>
      <w:outlineLvl w:val="8"/>
    </w:pPr>
    <w:rPr>
      <w:b/>
      <w:bCs/>
      <w:i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Знак примечания2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venttitle">
    <w:name w:val="event_title"/>
    <w:basedOn w:val="1"/>
    <w:qFormat/>
    <w:rPr/>
  </w:style>
  <w:style w:type="character" w:styleId="Style6">
    <w:name w:val="Верхний колонтитул Знак"/>
    <w:qFormat/>
    <w:rPr/>
  </w:style>
  <w:style w:type="character" w:styleId="Balabanov">
    <w:name w:val="balabano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464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ние"/>
    <w:basedOn w:val="Normal"/>
    <w:next w:val="Subtitle"/>
    <w:qFormat/>
    <w:pPr>
      <w:tabs>
        <w:tab w:val="clear" w:pos="720"/>
        <w:tab w:val="left" w:pos="2464" w:leader="none"/>
      </w:tabs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64" w:leader="none"/>
      </w:tabs>
    </w:pPr>
    <w:rPr>
      <w:b/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2464" w:leader="none"/>
      </w:tabs>
      <w:jc w:val="center"/>
    </w:pPr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Arial Unicode MS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bCs/>
      <w:iCs/>
      <w:sz w:val="24"/>
    </w:rPr>
  </w:style>
  <w:style w:type="paragraph" w:styleId="212">
    <w:name w:val="Основной текст с отступом 21"/>
    <w:basedOn w:val="Normal"/>
    <w:qFormat/>
    <w:pPr>
      <w:ind w:left="0" w:right="0" w:firstLine="4860"/>
      <w:jc w:val="right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ind w:left="840" w:right="0" w:hanging="0"/>
    </w:pPr>
    <w:rPr>
      <w:rFonts w:cs="Courier New"/>
      <w:b/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1">
    <w:name w:val="Тема примечания"/>
    <w:basedOn w:val="15"/>
    <w:next w:val="15"/>
    <w:qFormat/>
    <w:pPr/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">
    <w:name w:val="head"/>
    <w:basedOn w:val="Normal"/>
    <w:qFormat/>
    <w:pPr>
      <w:suppressAutoHyphens w:val="false"/>
      <w:spacing w:before="100" w:after="100"/>
    </w:pPr>
    <w:rPr>
      <w:rFonts w:eastAsia="Arial Unicode MS"/>
      <w:b/>
      <w:bCs/>
      <w:color w:val="003471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50:00Z</dcterms:created>
  <dc:creator>sat</dc:creator>
  <dc:description/>
  <cp:keywords/>
  <dc:language>en-US</dc:language>
  <cp:lastModifiedBy>Макрушина</cp:lastModifiedBy>
  <cp:lastPrinted>2016-10-03T14:14:00Z</cp:lastPrinted>
  <dcterms:modified xsi:type="dcterms:W3CDTF">2025-02-27T10:40:00Z</dcterms:modified>
  <cp:revision>5</cp:revision>
  <dc:subject/>
  <dc:title>Проект</dc:title>
</cp:coreProperties>
</file>