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 о Комитете по здравоохранению</w:t>
      </w:r>
    </w:p>
    <w:p>
      <w:pPr>
        <w:pStyle w:val="Style14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определяет общий порядок деятельности Комитета АлтТПП по развитию рынка услуг в сфере здравоохранения (в дальнейшем по тексту Комитет)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Комитет создается решением Президиума АлтТПП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Комитет не является юридическим лицом и осуществляет свою деятельность на общественных началах под руководством Президиума АлтТПП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Решение, принимаемые Комитетом, носят рекомендательный характер и, в случае необходимости, могут вносится для рассмотрения на заседания Президиума АлтТПП. </w:t>
      </w:r>
    </w:p>
    <w:p>
      <w:pPr>
        <w:pStyle w:val="Style14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.5. В своей деятельности Комитет руководствуется Законом Российской Федерации «О торгово-промышленных палатах в Российской Федерации», Уставом ТПП РФ, Уставом Алтайской ТПП, решениями Съезда, Президиума АлтТПП, а также Положением о Комитете. </w:t>
      </w:r>
    </w:p>
    <w:p>
      <w:pPr>
        <w:pStyle w:val="Style14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Цели и задачи Комитета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Содействие развитию цивилизованного рынка услуг в сфере здравоохранения Алтайского края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Содействие развитию системы обеспечения и контроля качества медицинских услуг в крае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одействие эффективному функционированию системы добровольного медицинского страхования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Содействие развитию и совершенствованию последипломного образования врачей частной практики, руководителей и сотрудников частных медицинских организаций Алтайского края </w:t>
      </w:r>
    </w:p>
    <w:p>
      <w:pPr>
        <w:pStyle w:val="Style14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.5. Изучение и анализ нормативных актов, регулирующих предпринимательскую деятельность в сфере здравоохранения края, а также практики их применения. </w:t>
      </w:r>
    </w:p>
    <w:p>
      <w:pPr>
        <w:pStyle w:val="Style14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рава Комитета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задач и функций, предусмотренных разделом 2 настоящего положения, Комитет имеет право: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ивлекать квалифицированных специалистов в сфере здравоохранения, менеджмента, экономики и других смежных областях, являющихся членами Комитета, для участия в его заседаниях, имеющих соответствующую тематику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Запрашивать от членов АлтТПП, структурных подразделений АлтТПП информацию, необходимую для своей работы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Создавать из числа членов Комитета, руководителей и ведущих специалистов организаций здравоохранения отдельные рабочие группы, действующие автономно в рамках согласованных планов и программ, общих целей и задач Комитета. Руководители указанных формирований назначаются председателем Комитета. </w:t>
      </w:r>
    </w:p>
    <w:p>
      <w:pPr>
        <w:pStyle w:val="Style14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3.4. Выходить с предложениями в руководящие органы Алтайской ТПП о командировании членов Комитета и привлекаемых для его работы специалистов по России и за рубеж для ознакомления с организацией и деятельностью предпринимательских структур с целью совершенствования и обеспечения высокого уровня партнерских отношений в сфере здравоохранения. </w:t>
      </w:r>
    </w:p>
    <w:p>
      <w:pPr>
        <w:pStyle w:val="Style14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Состав Комитета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Состав Комитета формируется из представителей частных и государственных медицинских организаций и учреждений, представителей органов исполнительной и законодательной власти, научных и деловых кругов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Количественный состав Комитет определяет самостоятельно на общих собраниях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риём новых членов Комитета производится открытым голосованием квалифицированным большинством (2/3 и более голосов от числа присутствующих на заседании членов Комитета) при условии наличия не менее 2/3 членов или их представителей на заседании Комитета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1. Исключение из состава Комитета производится закрытым голосованием на основании рекомендации, поступившей от Совета Комитета. Основанием для исключения может быть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грубое нарушение этических норм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систематическое непосещение заседаний Комитета (более 50% за любые 3 месяца подряд) без уважительных причин. </w:t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 xml:space="preserve">4.4. Для организации работы Комитет избирает председателя, заместителя председателя, ответственного секретаря и Совет Комитета. Председатель Комитета избирается комитетом и утверждается Президиумом АлтТПП сроком на два года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5. Председатель Комитета организует и направляет работу Комитета, определяет круг вопросов, подлежащих рассмотрению на заседаниях Комитета; дает поручения членам Комитета, представляет Комитет в сторонних организациях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Заместитель председателя Комитета обеспечивает организацию работы Комитета по направлениям, определенным председателей Комитета, и исполняет обязанности председателя Комитета в его отсутствие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Члены Комитета выполняют поручения по разработке проектов рекомендаций; участвуют в изучении и обсуждении рекомендаций; выполняют другие поручения, вытекающие из настоящего Положения и плана работы Комитета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Ответственный секретарь Комитета утверждается Президентом АлтТПП из числа сотрудников аппарата АлтТПП по представлению директора департамента партнерских отношений АлтТПП. Ответственный секретарь Комитета обобщает поступившие предложения по плану работы Комитета; принимает участие в обсуждениях и в подготовке документов аналитического и рекомендательного характера; сообщает членам Комитета о планируемых мероприятиях; доводит до их сведения информацию, относящуюся к содержанию работы Комитета; осуществляет контроль и проверку исполнения решений, принятых на его заседаниях; осуществляет оформление протоколов заседаний; обеспечивает созыв заседаний Комитета; информирует членов Комитета о дате, месте и повестке дня очередного заседания Комитета; организует рассылку материалов Комитета его членам и заинтересованным организациям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Совет Комитета избирается общим собранием из числа членов Комитета для решения следующих вопросов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дготовка проекта плана работы Комите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дготовка повестки дня заседаний и организации их провед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тверждение перечня рабочих групп и их состав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дварительная проработка и вынесение рекомендаций Комитету по вступлению в члены или исключению из членов Комитета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редварительная проработка нестандартных ситуаций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входит в состав Совета Комитета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4.10. Рабочие группы Комитета формируются по направлениям деятельности Комитета из числа членов Комитета. Состав рабочих групп и их руководители утверждаются Советом Комитета. Руководители рабочих группы информируют Комитет о проделанной работе на каждом заседании. </w:t>
      </w:r>
    </w:p>
    <w:p>
      <w:pPr>
        <w:pStyle w:val="Style14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рганизация работы Комитета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Комитет осуществляет свою деятельность в соответствии с задачами и функциями, изложенными в разделе 2 настоящего Положения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Работа Комитета осуществляется на основании утверждаемого плана работы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Заседания Комитета проводятся по мере необходимости, но не реже одного раза в квартал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Заседания Комитета считаются полномочными при наличии более половины его членов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Решения по выносимым на рассмотрение Комитета вопросам принимаются открытым голосованием простым большинством голосов присутствующих его членов. </w:t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 xml:space="preserve">5.6. Заседания Комитета протоколируются. Протокол подписывается председателем Комитета, а в его отсутствие - заместителем председателя, и ответственным секретарем. </w:t>
      </w:r>
    </w:p>
    <w:p>
      <w:pPr>
        <w:pStyle w:val="Style14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5.7. Техническое обеспечение работы Комитета осуществляется Алтайской ТПП. </w:t>
      </w:r>
    </w:p>
    <w:p>
      <w:pPr>
        <w:pStyle w:val="Style14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Финансирование деятельности Комитета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Комитет осуществляет свою деятельность за счет средств Алтайской ТПП, а также привлекаемых средств заинтересованных организаций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2 Финансирование плановых мероприятий Комитета осуществляется в соответствии с порядком финансирования, утвержденным Президиумом Алтайской ТПП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Arial Unicode MS"/>
      <w:b/>
      <w:bCs/>
      <w:color w:val="003471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1:29:00Z</dcterms:created>
  <dc:creator>sia</dc:creator>
  <dc:description/>
  <cp:keywords/>
  <dc:language>en-US</dc:language>
  <cp:lastModifiedBy>Макрушина</cp:lastModifiedBy>
  <cp:lastPrinted>2013-05-16T10:37:00Z</cp:lastPrinted>
  <dcterms:modified xsi:type="dcterms:W3CDTF">2025-02-27T11:00:00Z</dcterms:modified>
  <cp:revision>8</cp:revision>
  <dc:subject/>
  <dc:title>Положение о Комитете по развитию рынка услуг в сфере здравоохранения</dc:title>
</cp:coreProperties>
</file>