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5"/>
              <w:ind w:left="4111" w:hanging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града учреждена Президиумом Алтайской ТПП </w:t>
            </w:r>
          </w:p>
          <w:p>
            <w:pPr>
              <w:pStyle w:val="TextBody"/>
              <w:ind w:left="411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октября 2003 г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5"/>
              <w:snapToGrid w:val="false"/>
              <w:spacing w:lineRule="auto" w:line="240"/>
              <w:ind w:left="4111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ing5"/>
              <w:spacing w:lineRule="auto" w:line="240"/>
              <w:ind w:left="4111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Изменения в Положение утверждены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Алтайской ТПП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сентября 2017 г.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ind w:left="41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я в Положение утверждены</w:t>
            </w:r>
          </w:p>
          <w:p>
            <w:pPr>
              <w:pStyle w:val="Heading5"/>
              <w:ind w:left="41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ом Алтайской ТПП</w:t>
            </w:r>
          </w:p>
          <w:p>
            <w:pPr>
              <w:pStyle w:val="Heading5"/>
              <w:ind w:left="41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31» января 2018 г.</w:t>
            </w:r>
          </w:p>
          <w:p>
            <w:pPr>
              <w:pStyle w:val="Heading5"/>
              <w:ind w:left="41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5"/>
              <w:ind w:left="41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я в Положение утверждены</w:t>
            </w:r>
          </w:p>
          <w:p>
            <w:pPr>
              <w:pStyle w:val="Heading5"/>
              <w:ind w:left="41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ом ТПП Алтайского края</w:t>
            </w:r>
          </w:p>
          <w:p>
            <w:pPr>
              <w:pStyle w:val="Heading5"/>
              <w:ind w:left="411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30» августа 202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четном знаке Торгово-промышленной палаты Алтайского кра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Золотой Меркурий» </w:t>
        <w:b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ее Положение определяет порядок награждения Почетным знаком Торгово-промышленной палаты Алтайского края «Золотой Меркурий» (далее по тексту – Почетный зна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четным знаком награждаются руководители и работники российских коммерческих и некоммерческих организаций, государственных и частных предприятий, индивидуальные предприниматели, представители органов государственной власти и местного самоуправления, руководители и работники системы российских торгово-промышленных палат, имеющие стаж работы в организациях системы ТПП в России не менее 3-х лет, российские и иностранные граждане за большой вклад в развитие экономики, содействие созданию благоприятных условий для развития предпринимательства, заслуги в укреплении торгово-экономических связей и научно-технического сотрудничества с зарубежными партнерами, активное участие в развитии системы торгово-промышленных палат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Инициатива о награждении Почетным знаком принадлежит членам Совета Торгово-промышленной палаты Алтайского края, председателям комитетов ТПП Алтайского края, руководителям структурных подразделений ТПП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Ходатайство-характеристика о представлении к награждению Почетным знаком направляется Председателю Совета ТПП Алтай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Решение о награждении Почетным знаком принимается Советом ТПП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представления к награждению почетными знаками руководителей и работников российских коммерческих и некоммерческих организаций, государственных и частных предприятий, индивидуальных предпринимателей, представителей органов государственной власти и местного самоуправления по профилю деятельности комитетов ТПП Алтайского края Департамент экономического развития ТПП Алтайского края направляет ходатайства-характеристики о представлении к награждению Председателю профильного комитета ТПП Алтайского края. Мотивированное мнение профильного комитета по существу награждения включается секретарем Совета ТПП Алтайского края в перечень материалов по вопросам повестки заседания Совета ТПП Алтайского края и рассматривается членами Совета ТПП Алтайского края наряду с ходатайством-характеристикой при решении вопроса о награжд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Лицам, награжденным Почетным знаком, вручаются нагрудный знак и удостоверение за подписью Президента ТПП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ручение Почетного знака производится в торжественной обстанов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Повторное награждение Почетным знаком не производится. В случаях утраты Почетного знака дубликат не выдается.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естр врученных почетных знаков ведется на сайте ТПП Алтайского края в разделе «О Палате/Награды/Награды ТПП Алтайского края/Почетный знак ТПП Алтайского края «Золотой Меркурий» Департаментом экономического развития ТПП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четный знак «Золотой Меркурий» выполнен в виде жезла бога Меркурия. Лицевая сторона знака выполнена в виде золотого посоха, обвитого двумя золотыми змеями, головы которых смотрят друг на друга, а на вершине находится золотой шлем Аида с крылышками. Все изображения и надписи на знаке выпуклые. Знак изготовлен из золота 585 (пятьсот восемьдесят пятой) пробы. Каждый знак имеет свой индивидуальный номер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Описание бланка удостоверения Почетного знака: в верхней части бланка по центру расположено наименование организации «ТОРГОВО-ПРОМЫШЛЕННАЯ ПАЛАТА АЛТАЙСКОГО КРАЯ», ниже – год основания «Основана в 1991 году», под ними, по центру – надпись «ПОЧЕТНЫЙ ЗНАК», ниже – надпись «ЗОЛОТОЙ МЕРКУРИЙ», слева изображение жезла бога Меркурия, под ними, в центре – надпись «УДОСТОВЕРЕНИЕ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вой части бланка монохромным белым цветом по основному фону нанесена композиция из изображений статуи бога Меркурия (символ торговли и успеха в делах) и здания, в котором расположена Торгово-промышленная палата Алтайского края, стилизованного, с учетом архитектурного замысла, под легендарный российский Бриг «Меркурий» (символ силы духа, отваги и мастерства, - заложенных в национальном культурном коде), вместе символизирующих успешное  поступательное развитие российского предпринимательства сквозь эпохи: из прошлого через настоящее в будущ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жней левой части бланка типографским способом нанесена должность руководителя ТПП Алтайского края «Президент», ниже – «Имя и Фамилия», ниже –  QR-код ссылки на общедоступный электронный реестр удостоверений, справа от перечисленного (по центру бланка) – место для подписи Президента ТПП Алтайского края и печати ТПП Алтайского края. Под подписью указывается номер и дата решения Совета ТПП Алтайского края о награждении Почетным зна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>Бланк удостоверения Почетного знака выполнен в корпоративных цветах ТПП Алтайского края – синем и белом, жезл бога Меркурия и надпись «ЗОЛОТОЙ МЕРКУРИЙ» – в золотом цвете, текст – в черном и синем цветах.</w:t>
      </w:r>
    </w:p>
    <w:p>
      <w:pPr>
        <w:pStyle w:val="Normal"/>
        <w:rPr>
          <w:b/>
          <w:b/>
          <w:color w:val="000000"/>
          <w:sz w:val="28"/>
          <w:szCs w:val="28"/>
          <w:vertAlign w:val="subscript"/>
        </w:rPr>
      </w:pPr>
      <w:r>
        <w:rPr>
          <w:b/>
          <w:color w:val="000000"/>
          <w:sz w:val="28"/>
          <w:szCs w:val="28"/>
          <w:vertAlign w:val="subscript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2"/>
      <w:ind w:left="4820" w:firstLine="720"/>
      <w:jc w:val="both"/>
      <w:outlineLvl w:val="4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3:00Z</dcterms:created>
  <dc:creator>mvm</dc:creator>
  <dc:description/>
  <cp:keywords/>
  <dc:language>en-US</dc:language>
  <cp:lastModifiedBy>Заместитель</cp:lastModifiedBy>
  <cp:lastPrinted>2016-07-01T17:14:00Z</cp:lastPrinted>
  <dcterms:modified xsi:type="dcterms:W3CDTF">2023-08-30T12:08:00Z</dcterms:modified>
  <cp:revision>18</cp:revision>
  <dc:subject/>
  <dc:title>Положение о почетном знаке Алтайской ТПП "Золотой Меркурий"</dc:title>
</cp:coreProperties>
</file>