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3" w:hRule="atLeast"/>
        </w:trPr>
        <w:tc>
          <w:tcPr>
            <w:tcW w:w="10173" w:type="dxa"/>
            <w:tcBorders/>
          </w:tcPr>
          <w:p>
            <w:pPr>
              <w:pStyle w:val="Heading5"/>
              <w:spacing w:before="0" w:after="0"/>
              <w:ind w:left="382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Награда учреждена Президиумом Алтайской ТПП </w:t>
            </w:r>
          </w:p>
          <w:p>
            <w:pPr>
              <w:pStyle w:val="TextBody"/>
              <w:ind w:left="38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октября 2003 г.</w:t>
            </w:r>
          </w:p>
        </w:tc>
      </w:tr>
      <w:tr>
        <w:trPr>
          <w:trHeight w:val="86" w:hRule="atLeast"/>
        </w:trPr>
        <w:tc>
          <w:tcPr>
            <w:tcW w:w="10173" w:type="dxa"/>
            <w:tcBorders/>
          </w:tcPr>
          <w:p>
            <w:pPr>
              <w:pStyle w:val="Heading5"/>
              <w:snapToGrid w:val="false"/>
              <w:spacing w:before="0" w:after="0"/>
              <w:ind w:left="38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173" w:type="dxa"/>
            <w:tcBorders/>
          </w:tcPr>
          <w:p>
            <w:pPr>
              <w:pStyle w:val="Heading5"/>
              <w:spacing w:before="0" w:after="0"/>
              <w:ind w:left="382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менения в Положение утверждены</w:t>
            </w:r>
          </w:p>
          <w:p>
            <w:pPr>
              <w:pStyle w:val="Normal"/>
              <w:ind w:left="3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Алтайской ТПП</w:t>
            </w:r>
          </w:p>
          <w:p>
            <w:pPr>
              <w:pStyle w:val="Normal"/>
              <w:ind w:left="3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сентября 2017 г.</w:t>
            </w:r>
          </w:p>
          <w:p>
            <w:pPr>
              <w:pStyle w:val="Normal"/>
              <w:ind w:left="38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left="38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менения в Положение утверждены</w:t>
            </w:r>
          </w:p>
          <w:p>
            <w:pPr>
              <w:pStyle w:val="Heading5"/>
              <w:spacing w:before="0" w:after="0"/>
              <w:ind w:left="38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ветом Алтайской ТПП</w:t>
            </w:r>
          </w:p>
          <w:p>
            <w:pPr>
              <w:pStyle w:val="Heading5"/>
              <w:spacing w:before="0" w:after="0"/>
              <w:ind w:left="38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31» января 2018 г.</w:t>
            </w:r>
          </w:p>
          <w:p>
            <w:pPr>
              <w:pStyle w:val="Heading5"/>
              <w:spacing w:before="0" w:after="0"/>
              <w:ind w:left="38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left="38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менения в Положение утверждены</w:t>
            </w:r>
          </w:p>
          <w:p>
            <w:pPr>
              <w:pStyle w:val="Heading5"/>
              <w:spacing w:before="0" w:after="0"/>
              <w:ind w:left="38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ветом ТПП Алтайского края</w:t>
            </w:r>
          </w:p>
          <w:p>
            <w:pPr>
              <w:pStyle w:val="Heading5"/>
              <w:spacing w:before="0" w:after="0"/>
              <w:ind w:left="38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 Знаке отличия Торгово-промышленной палаты Алтайского края «Серебряный Меркурий»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вручения Знака отличия Торгово-промышленной палаты Алтайского края «Серебряный Меркурий» (далее по тексту – Знак отличи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 отличия символизирует следование в текущей деятельности корпоративным ценностям Торгово-промышленной палаты Алтайского края: открытость, доверие, порядочность, профессионализм, обязательность.</w:t>
      </w:r>
    </w:p>
    <w:p>
      <w:pPr>
        <w:pStyle w:val="TextBody"/>
        <w:widowControl w:val="false"/>
        <w:ind w:firstLine="709"/>
        <w:rPr/>
      </w:pPr>
      <w:r>
        <w:rPr>
          <w:color w:val="000000"/>
          <w:sz w:val="28"/>
          <w:szCs w:val="28"/>
        </w:rPr>
        <w:t>3. Правом ношения Знака отличия обладают руководители и сотрудники организаций-членов ТПП Алтайского края, индивидуальные предприниматели-члены ТПП Алтайского края, сотрудники партнерских организаций, сотрудники ТПП Алтайского края.</w:t>
      </w:r>
    </w:p>
    <w:p>
      <w:pPr>
        <w:pStyle w:val="TextBody"/>
        <w:widowControl w:val="false"/>
        <w:ind w:firstLine="709"/>
        <w:rPr/>
      </w:pPr>
      <w:r>
        <w:rPr>
          <w:color w:val="000000"/>
          <w:sz w:val="28"/>
          <w:szCs w:val="28"/>
        </w:rPr>
        <w:t>4. Основанием для вручения Знака отличия руководителю организации-члену ТПП Алтайского края, индивидуальному предпринимателю-члену ТПП Алтайского края является решение Совета ТПП Алтайского края о приеме юридического лица, индивидуального предпринимателя в члены ТПП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ешение о вручении Знака отличия сотруднику организации-члену ТПП Алтайского края, сотруднику партнерской организации, сотруднику ТПП Алтайского края принимается Советом ТПП Алтайского края на основании ходатайства-характеристики, подписанного членом Совета ТПП Алтайского края, Председателем комитета ТПП Алтайского края, представителем органа государственной власти и местного самоуправления, руководителем организации-члена ТПП Алтайского края, руководителем структурного подразделения ТПП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Ходатайство-характеристика о представлении к награждению Знаком отличия направляется Председателю Совета ТПП Алтай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представления к награждению знаками отличия сотрудников организаций-членов ТПП Алтайского края, сотрудников партнерских организаций по профилю деятельности комитетов ТПП Алтайского края Департамент экономического развития ТПП Алтайского края направляет ходатайства-характеристики о представлении к награждению Председателю профильного комитета ТПП Алтайского края. Мотивированное мнение профильного комитета по существу награждения включается секретарем Совета ТПП Алтайского края в перечень материалов по вопросам повестки заседания Совета ТПП Алтайского края и рассматривается членами Совета ТПП Алтайского края наряду с ходатайством-характеристикой при решении вопроса о награждении.</w:t>
      </w:r>
    </w:p>
    <w:p>
      <w:pPr>
        <w:pStyle w:val="Normal"/>
        <w:spacing w:before="0" w:after="40"/>
        <w:ind w:firstLine="708"/>
        <w:jc w:val="both"/>
        <w:rPr/>
      </w:pPr>
      <w:r>
        <w:rPr>
          <w:color w:val="000000"/>
          <w:sz w:val="28"/>
          <w:szCs w:val="28"/>
        </w:rPr>
        <w:t>8. Лицам, награжденным Знаком отличия, вручаются нагрудный знак и удостоверение за подписью Президента ТПП Алтайского края.</w:t>
      </w:r>
    </w:p>
    <w:p>
      <w:pPr>
        <w:pStyle w:val="TextBody"/>
        <w:widowControl w:val="false"/>
        <w:ind w:firstLine="709"/>
        <w:rPr/>
      </w:pPr>
      <w:r>
        <w:rPr>
          <w:color w:val="000000"/>
          <w:sz w:val="28"/>
          <w:szCs w:val="28"/>
        </w:rPr>
        <w:t>9. Вручение знаков отличия производится в торжественной обстановк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торное награждение Знаком отличия не производится. В случаях утраты Знака отличия дубликат не выд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Реестр врученных знаков отличия ведется на сайте ТПП Алтайского края в разделе «О Палате/Награды/Награды ТПП Алтайского края/Знак отличия ТПП Алтайского края «Серебряный Меркурий» Департаментом экономического развития ТПП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Знак отличия выполнен в виде жезла бога Меркурия. Лицевая сторона знака выполнена в виде серебряного посоха, обвитого двумя серебряными змеями, головы которых смотрят друг на друга, а на вершине находится шлем Аида с крылышками. Все изображения и надписи на знаке выпуклые. Знак изготовлен из серебра 925 (девятьсот двадцать пятой) пробы. Каждый знак имеет свой индивидуальный номе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Описание бланка удостоверения Знака отличия: в верхней части бланка по центру расположено наименование организации «ТОРГОВО-ПРОМЫШЛЕННАЯ ПАЛАТА АЛТАЙСКОГО КРАЯ», ниже – год основания «Основана в 1991 году», под ними, по центру – надпись «ЗНАК ОТЛИЧИЯ», ниже – надпись «СЕРЕБРЯНЫЙ МЕРКУРИЙ», слева изображение жезла бога Меркурия, под ними, в центре – надпись «УДОСТОВЕРЕНИ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ой части бланка монохромным белым цветом по основному фону нанесена композиция из изображений статуи бога Меркурия (символ торговли и успеха в делах) и здания, в котором расположена Торгово-промышленная палата Алтайского края, стилизованного, с учетом архитектурного замысла, под легендарный российский Бриг «Меркурий» (символ силы духа, отваги и мастерства, - заложенных в национальном культурном коде), вместе символизирующих успешное  поступательное развитие российского предпринимательства сквозь эпохи: из прошлого через настоящее в буду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ижней левой части бланка типографским способом нанесена должность руководителя ТПП Алтайского края «Президент», ниже – «Имя и Фамилия», ниже –  QR-код ссылки на общедоступный электронный реестр удостоверений, справа от перечисленного (по центру бланка) – место для подписи Президента ТПП Алтайского края и печати ТПП Алтайского края. Под подписью указывается номер и дата решения Совета ТПП Алтайского края о награждении Знаком отлич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Бланк удостоверения Знака отличия выполнен в корпоративных цветах ТПП Алтайского края – синем и белом, жезл бога Меркурия и надпись «СЕРЕБРЯНЫЙ МЕРКУРИЙ» – в серебристом цвете, текст – в черном и синем цве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sectPr>
      <w:type w:val="nextPage"/>
      <w:pgSz w:w="11906" w:h="16838"/>
      <w:pgMar w:left="1134" w:right="851" w:gutter="0" w:header="0" w:top="709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1:00Z</dcterms:created>
  <dc:creator>mvs</dc:creator>
  <dc:description/>
  <cp:keywords/>
  <dc:language>en-US</dc:language>
  <cp:lastModifiedBy>Заместитель</cp:lastModifiedBy>
  <cp:lastPrinted>2003-10-22T14:59:00Z</cp:lastPrinted>
  <dcterms:modified xsi:type="dcterms:W3CDTF">2023-08-30T12:07:00Z</dcterms:modified>
  <cp:revision>17</cp:revision>
  <dc:subject/>
  <dc:title>О НАГРУДНОМ ЗНАКЕ "ЗА ЗАСЛУГИ В СТАНДАРТИЗАЦИИ"</dc:title>
</cp:coreProperties>
</file>