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итета Алтайской ТПП по предпринимательству в строительн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на Ма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«СРО НП «Союз риэлторов Барнаула и Алт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Павел Ники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Никита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ь Серге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(предприятие «Бетоформ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ер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Дмитрий Пет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 А «Союз строителей Западной Сибири» 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ко Андр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мок-плю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ыкин Владимир Пет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МонтажРегионСтр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 Роман Валер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манжо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. директора по инновациям и развит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Барнаулметаллургмон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 Олег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берегающие техн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Андрей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ецкая Татья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МК Стекло Техн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йчер Витал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.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ИСК «Алгорит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всян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рилл Серге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БКЖБИ №1 им. В.И. Муд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ликов Максим Никола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бников Олег Геннадь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Шнарк 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по развит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АЛЬК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вченко Игорь Дмитри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РО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четов Михаи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Фирсова слоб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орядкин Дмитрий Анатоль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РБ «Династ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рмолова Ольга Александро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 «Алтайский» Сибирского филиал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О «Промсвязь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ков Евген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Академстро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Игорь Кирил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Станислав Игор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ОО «Группа компаний «Парт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руцкая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О «Барнауль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Банк Акцепт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2:00Z</dcterms:created>
  <dc:creator>kiv</dc:creator>
  <dc:description/>
  <cp:keywords/>
  <dc:language>en-US</dc:language>
  <cp:lastModifiedBy>Специалист</cp:lastModifiedBy>
  <cp:lastPrinted>2017-09-08T13:00:00Z</cp:lastPrinted>
  <dcterms:modified xsi:type="dcterms:W3CDTF">2024-06-25T05:14:00Z</dcterms:modified>
  <cp:revision>6</cp:revision>
  <dc:subject/>
  <dc:title>СПИСОК</dc:title>
</cp:coreProperties>
</file>