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Комитета ТПП Алтайского края по информационным технология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1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ния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тн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формационной безопасности»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ыле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Директор по работе с корпоративным и государственным сегмен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Алтайский филиал ПАО «Ростелеком»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у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ченко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аркетин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1С-Галэкс»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ская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ский Алексей Олег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мпания Прокс»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аргина Татьяна Павл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ючевые решения»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БиЭй»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еев Владимир Алф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маркет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Ц Галэ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Леонид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гоха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 «Ритейл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-Сиб Алт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Гал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Технологического Развития «Информационных Технолог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Дмитрий Валер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ое Техническое Бю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Дмитрий Олег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Ниценко Ив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акт-це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е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 Серг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ин Денис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пле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винский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АТ+»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 Константи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РЦ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ированные члены и партнеры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2"/>
        <w:gridCol w:w="3210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ализации федеральных программ и проек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цифрового развития и связи Алтай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юк Максим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цифровой трансформации и медиакоммуникация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Алтайский государственный университет»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Фед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ессор кафедры «Информационные системы и технолог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ий технологический институт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ов Михаил Анато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«Алтайский краевой информационно-аналитический центр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ов Кирил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информационным технология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Алтайского кр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гачев Сергей Олег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луб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Т-директоров Алтая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 Марина Сал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работе с административными структур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ая Медиа Групп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2:00Z</dcterms:created>
  <dc:creator>kiv</dc:creator>
  <dc:description/>
  <cp:keywords/>
  <dc:language>en-US</dc:language>
  <cp:lastModifiedBy>Макрушина</cp:lastModifiedBy>
  <cp:lastPrinted>2019-09-19T09:44:00Z</cp:lastPrinted>
  <dcterms:modified xsi:type="dcterms:W3CDTF">2024-07-12T02:37:00Z</dcterms:modified>
  <cp:revision>28</cp:revision>
  <dc:subject/>
  <dc:title>СПИСОК</dc:title>
</cp:coreProperties>
</file>