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тета ТПП Алтайского края по транспорту и экспедир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62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</w:tr>
      <w:tr>
        <w:trPr>
          <w:trHeight w:val="7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К «АЛТА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седатель Комите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етеньков Юрий Юрьевич</w:t>
            </w:r>
            <w:r>
              <w:rPr>
                <w:b w:val="false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Любимый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нуйлов Алексей Юрьевич, директор</w:t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К «ДИЗ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Совета Комитет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улагин Павел Андреевич</w:t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ТК Алта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Совета Комитет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лешаков Андрей Александрович,  директор</w:t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Т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еревалов Виталий Станиславович, ген</w:t>
            </w:r>
            <w:r>
              <w:rPr>
                <w:sz w:val="24"/>
                <w:szCs w:val="24"/>
              </w:rPr>
              <w:t>еральный</w:t>
            </w:r>
            <w:r>
              <w:rPr>
                <w:sz w:val="24"/>
                <w:szCs w:val="24"/>
                <w:lang w:val="ru-RU" w:eastAsia="en-US"/>
              </w:rPr>
              <w:t xml:space="preserve"> директор</w:t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онер Трейд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ртем Сергеевич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Т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еслин Антон Андреевич</w:t>
            </w:r>
            <w:r>
              <w:rPr>
                <w:sz w:val="24"/>
                <w:szCs w:val="24"/>
                <w:lang w:val="ru-RU"/>
              </w:rPr>
              <w:t>,  директор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К «РУСГРУ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Дятлов Алексей Анатольевич, руководитель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Евробус+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пов Роман Евгеньевич</w:t>
            </w:r>
            <w:r>
              <w:rPr>
                <w:sz w:val="24"/>
                <w:szCs w:val="24"/>
              </w:rPr>
              <w:t>, генеральный директо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те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жин Константин Николае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Автотрей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бразумов Вадим Владимирович, руководитель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тайТрансРеги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ерезовский Владимир Викторо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тайский филиал САО «ВС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канева Елена Александровна, директор Алтайского филиала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есн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оков Алексей Иванович, учредитель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илов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илов Николай Владимирович, руководитель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Автомобильные перевозчики Алт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лов Николай Викторович, президент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гру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мников Руслан Валерьевич, директо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солина Татьяна Григорьевна, заместитель директора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рганов Ховард Разокович, заместитель директора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кушев А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харов Евгений Сергеевич, </w:t>
            </w:r>
            <w:r>
              <w:rPr>
                <w:sz w:val="24"/>
                <w:szCs w:val="24"/>
              </w:rPr>
              <w:t>руководитель экспортного подразделения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йсктранссерви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Чеглаков Павел Петро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артэк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 Сергей Евгенье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ная холдинговая компания «Алтайле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удов Олег Викторович, руководитель транспортн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7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ord">
    <w:name w:val="coord"/>
    <w:basedOn w:val="Style13"/>
    <w:qFormat/>
    <w:rPr/>
  </w:style>
  <w:style w:type="character" w:styleId="Clearfix">
    <w:name w:val="clearfix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93" w:before="1260" w:after="0"/>
      <w:jc w:val="left"/>
      <w:outlineLvl w:val="0"/>
    </w:pPr>
    <w:rPr>
      <w:rFonts w:ascii="Times New Roman" w:hAnsi="Times New Roman" w:cs="Times New Roman"/>
      <w:spacing w:val="70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6:00Z</dcterms:created>
  <dc:creator>Егошина</dc:creator>
  <dc:description/>
  <cp:keywords/>
  <dc:language>en-US</dc:language>
  <cp:lastModifiedBy>Специалист</cp:lastModifiedBy>
  <cp:lastPrinted>2018-06-07T13:22:00Z</cp:lastPrinted>
  <dcterms:modified xsi:type="dcterms:W3CDTF">2024-06-25T05:19:00Z</dcterms:modified>
  <cp:revision>13</cp:revision>
  <dc:subject/>
  <dc:title/>
</cp:coreProperties>
</file>