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531"/>
      </w:tblGrid>
      <w:tr>
        <w:trPr>
          <w:trHeight w:val="263" w:hRule="atLeast"/>
        </w:trPr>
        <w:tc>
          <w:tcPr>
            <w:tcW w:w="2948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Heading5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Награда учреждена Президиумом Алтайской ТПП </w:t>
            </w:r>
          </w:p>
          <w:p>
            <w:pPr>
              <w:pStyle w:val="TextBody"/>
              <w:ind w:lef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октября 2003 г.</w:t>
            </w:r>
          </w:p>
        </w:tc>
      </w:tr>
      <w:tr>
        <w:trPr>
          <w:trHeight w:val="86" w:hRule="atLeast"/>
        </w:trPr>
        <w:tc>
          <w:tcPr>
            <w:tcW w:w="2948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</w:r>
          </w:p>
        </w:tc>
        <w:tc>
          <w:tcPr>
            <w:tcW w:w="6531" w:type="dxa"/>
            <w:tcBorders/>
          </w:tcPr>
          <w:p>
            <w:pPr>
              <w:pStyle w:val="Heading5"/>
              <w:snapToGrid w:val="false"/>
              <w:spacing w:before="0" w:after="0"/>
              <w:ind w:left="17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48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Heading5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зменения в Положение утверждены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Алтайской ТПП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сентября 2017 г.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ind w:left="17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зменения в Положение утверждены</w:t>
            </w:r>
          </w:p>
          <w:p>
            <w:pPr>
              <w:pStyle w:val="Heading5"/>
              <w:spacing w:before="0" w:after="0"/>
              <w:ind w:left="17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ветом Алтайской ТПП</w:t>
            </w:r>
          </w:p>
          <w:p>
            <w:pPr>
              <w:pStyle w:val="Heading5"/>
              <w:spacing w:before="0" w:after="0"/>
              <w:ind w:left="17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31» января 2018 г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о Знаке отличия Алтайской торгово-промышленной палаты «Серебряный Меркурий»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вручения Знака отличия Алтайской торгово-промышленной палаты «Серебряный Меркурий» (далее по тексту – Знак отлич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к отличия символизирует следование в текущей деятельности корпоративным ценностям Алтайской торгово-промышленной палаты: открытость, доверие, порядочность, профессионализм, обязательность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Правом ношения Знака отличия обладают руководители и сотрудники организаций-членов Алтайской ТПП, индивидуальные предприниматели-члены Алтайской ТПП, сотрудники партнерских организаций, сотрудники Алтайской ТПП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4. Основанием для вручения Знака отличия руководителю  организации-члену Алтайской ТПП, индивидуальному предпринимателю-члену Алтайской ТПП является решение Совета Алтайской ТПП о приеме юридического лица, индивидуального предпринимателя в члены Алтайской Т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вручении Знака отличия сотруднику организации-члену Алтайской ТПП, сотруднику партнерской организации, сотруднику Алтайской ТПП принимается Советом Алтайской ТПП на основании ходатайства-характеристики, подписанного членом Совета Алтайской ТПП, Председателем комитета Алтайской ТПП, представителем органа государственной власти и местного самоуправления, руководителем организации-члена Алтайской ТПП, руководителем структурного подразделения Алтайской Т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Ходатайство-характеристика о представлении к награждению Знаком отличия направляется Председателю Совета Алтайской ТП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едставления к награждению знаками отличия сотрудников организаций-членов Алтайской ТПП, сотрудников партнерских организаций по профилю деятельности комитетов Алтайской ТПП департамент партнерских отношений Алтайской ТПП направляет ходатайства-характеристики о представлении к награждению Председателю профильного комитета Алтайской ТПП. Мотивированное  мнение  профильного  комитета  по существу награждения включается секретарем Совета Алтайской ТПП в перечень материалов по вопросам повестки заседания Совета Алтайской ТПП и рассматривается членами Совета Алтайской ТПП наряду с ходатайством-характеристикой при решении вопроса о награждении.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Лицам, награжденным Знаком отличия, вручаются нагрудный знак и удостоверение за подписью Президента Алтайской ТПП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9. Вручение знаков отличия производится в торжественной обстанов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вторное награждение Знаком отличия не производится. В случаях утраты Знака отличия дубликат не выдается.</w:t>
      </w:r>
    </w:p>
    <w:p>
      <w:pPr>
        <w:pStyle w:val="Style14"/>
        <w:keepNext w:val="true"/>
        <w:keepLines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естр врученных знаков отличия ведется на сайте Алтайской ТПП в разделе «Об организации/Награды АлтТПП/Знак отличия Алтайской ТПП «Серебряный Меркурий» департаментом партнерских отношений Алтайской ТП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нак отличия выполнен в виде жезла бога Меркурия. Лицевая сторона знака выполнена в виде серебряного посоха, обвитого двумя серебряными змеями, головы которых смотрят друг на друга, а на вершине находится шлем Аида с крылышками. Все изображения и надписи на знаке выпуклые. Знак изготовлен из серебра 925 (девятьсот двадцать пятой) пробы. Каждый знак имеет свой индивидуальный номер. Оттиск номера нанесен на крепление зна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писание бланка удостоверения Знака отличия: в верхней части бланка по центру расположен жезл бога Меркурия, под ним – надписи «Алтайская торгово-промышленная палата», «Знак отличия Алтайской ТПП «Серебряный Меркурий» и «Удостоверение». В нижней части – место для подписи Президента Алтайской ТПП. Под подписью указывается номер и дата решения Совета Алтайской ТПП о награждении Знаком отли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 удостоверения Знака отличия выполнен в корпоративных цветах Алтайской ТПП – синем и белом. Текст – в черном и сером цветах.</w:t>
      </w:r>
    </w:p>
    <w:sectPr>
      <w:type w:val="nextPage"/>
      <w:pgSz w:w="11906" w:h="16838"/>
      <w:pgMar w:left="1701" w:right="851" w:gutter="0" w:header="0" w:top="709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1:00Z</dcterms:created>
  <dc:creator>mvs</dc:creator>
  <dc:description/>
  <dc:language>en-US</dc:language>
  <cp:lastModifiedBy>Барабошкина</cp:lastModifiedBy>
  <cp:lastPrinted>2003-10-22T14:59:00Z</cp:lastPrinted>
  <dcterms:modified xsi:type="dcterms:W3CDTF">2018-02-12T03:21:00Z</dcterms:modified>
  <cp:revision>2</cp:revision>
  <dc:subject/>
  <dc:title>О НАГРУДНОМ ЗНАКЕ "ЗА ЗАСЛУГИ В СТАНДАРТИЗАЦИИ"</dc:title>
</cp:coreProperties>
</file>